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УПРАВЛЕНИЕ ПО РЕГУЛИРОВАНИЮ ТАРИФОВ И ЭНЕРГОСБЕРЕЖЕНИЮ</w:t>
      </w:r>
    </w:p>
    <w:p>
      <w:pPr>
        <w:pStyle w:val="ConsPlusTitle"/>
        <w:jc w:val="center"/>
        <w:rPr/>
      </w:pPr>
      <w:r>
        <w:rPr/>
        <w:t>ПЕНЗЕН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4 декабря 2017 г. N 13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ТАРИФОВ НА ТЕПЛОВУЮ ЭНЕРГИЮ (МОЩНОСТЬ)</w:t>
      </w:r>
    </w:p>
    <w:p>
      <w:pPr>
        <w:pStyle w:val="ConsPlusTitle"/>
        <w:jc w:val="center"/>
        <w:rPr/>
      </w:pPr>
      <w:r>
        <w:rPr/>
        <w:t>ДЛЯ ПОТРЕБИТЕЛЕЙ ТЕПЛОСНАБЖАЮЩИХ ОРГАНИЗАЦИЙ НА ТЕРРИТОРИИ</w:t>
      </w:r>
    </w:p>
    <w:p>
      <w:pPr>
        <w:pStyle w:val="ConsPlusTitle"/>
        <w:jc w:val="center"/>
        <w:rPr/>
      </w:pPr>
      <w:r>
        <w:rPr/>
        <w:t>ПЕНЗЕНСКОЙ ОБЛАСТИ НА ДОЛГОСРОЧНЫЙ ПЕРИОД РЕГУЛИРОВАНИЯ</w:t>
      </w:r>
    </w:p>
    <w:p>
      <w:pPr>
        <w:pStyle w:val="ConsPlusTitle"/>
        <w:jc w:val="center"/>
        <w:rPr/>
      </w:pPr>
      <w:r>
        <w:rPr/>
        <w:t>2018 - 2020 Г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10 N 190-ФЗ "О теплоснабжении" (с последующими изменениями),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2.10.2012 N 1075 "О ценообразовании в сфере теплоснабжения" (с последующими изменениями), </w:t>
      </w:r>
      <w:hyperlink r:id="rId5">
        <w:r>
          <w:rPr>
            <w:rStyle w:val="InternetLink"/>
            <w:color w:val="0000FF"/>
          </w:rPr>
          <w:t>приказом</w:t>
        </w:r>
      </w:hyperlink>
      <w:r>
        <w:rPr/>
        <w:t xml:space="preserve"> ФСТ России от 07.06.2013 N 163 "Об утверждении регламента открытия дел об установлении регулируемых цен (тарифов) и отмене регулирования тарифов в сфере теплоснабжения", </w:t>
      </w:r>
      <w:hyperlink r:id="rId6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б Управлении по регулированию тарифов и энергосбережению Пензенской области, утвержденным постановлением Правительства Пензенской области от 04.08.2010 N 440-пП (с последующими изменениями), на основании протокола заседания Правления Управления по регулированию тарифов и энергосбережению Пензенской области от 14.12.2017 N 72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становить долгосрочные </w:t>
      </w:r>
      <w:hyperlink w:anchor="P29">
        <w:r>
          <w:rPr>
            <w:rStyle w:val="InternetLink"/>
            <w:color w:val="0000FF"/>
          </w:rPr>
          <w:t>параметры</w:t>
        </w:r>
      </w:hyperlink>
      <w:r>
        <w:rPr/>
        <w:t xml:space="preserve"> регулирования на 2018 - 2020 гг. теплоснабжающих организаций для формирования тарифов с использованием метода индексации установленных тарифов согласно приложению N 1 к настоящему приказ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становить и ввести в действие </w:t>
      </w:r>
      <w:hyperlink w:anchor="P242">
        <w:r>
          <w:rPr>
            <w:rStyle w:val="InternetLink"/>
            <w:color w:val="0000FF"/>
          </w:rPr>
          <w:t>тарифы</w:t>
        </w:r>
      </w:hyperlink>
      <w:r>
        <w:rPr/>
        <w:t xml:space="preserve"> на тепловую энергию (мощность) для потребителей теплоснабжающих организаций на территории Пензенской области на 2018 - 2020 гг. с календарной разбивкой по полугодиям согласно приложению N 2 к настоящему приказ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публиковать настоящий приказ на официальном сайте Управления по регулированию тарифов и энергосбережению Пензенской области в информационно-телекоммуникационной сети "Интернет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Настоящий приказ вступает в силу с 1 января 2018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Начальник Управления</w:t>
      </w:r>
    </w:p>
    <w:p>
      <w:pPr>
        <w:pStyle w:val="ConsPlusNormal"/>
        <w:jc w:val="right"/>
        <w:rPr/>
      </w:pPr>
      <w:r>
        <w:rPr/>
        <w:t>Н.В.КЛА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от 14 декабря 2017 г. N 13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9"/>
      <w:bookmarkEnd w:id="0"/>
      <w:r>
        <w:rPr/>
        <w:t>ДОЛГОСРОЧНЫЕ ПАРАМЕТРЫ</w:t>
      </w:r>
    </w:p>
    <w:p>
      <w:pPr>
        <w:pStyle w:val="ConsPlusTitle"/>
        <w:jc w:val="center"/>
        <w:rPr/>
      </w:pPr>
      <w:r>
        <w:rPr/>
        <w:t>РЕГУЛИРОВАНИЯ, УСТАНАВЛИВАЕМЫЕ НА ДОЛГОСРОЧНЫЙ ПЕРИОД</w:t>
      </w:r>
    </w:p>
    <w:p>
      <w:pPr>
        <w:pStyle w:val="ConsPlusTitle"/>
        <w:jc w:val="center"/>
        <w:rPr/>
      </w:pPr>
      <w:r>
        <w:rPr/>
        <w:t>РЕГУЛИРОВАНИЯ ДЛЯ ФОРМИРОВАНИЯ ТАРИФОВ НА ТЕПЛОВУЮ ЭНЕРГИЮ</w:t>
      </w:r>
    </w:p>
    <w:p>
      <w:pPr>
        <w:pStyle w:val="ConsPlusTitle"/>
        <w:jc w:val="center"/>
        <w:rPr/>
      </w:pPr>
      <w:r>
        <w:rPr/>
        <w:t>(МОЩНОСТЬ) С ИСПОЛЬЗОВАНИЕМ МЕТОДА ИНДЕКСАЦИИ</w:t>
      </w:r>
    </w:p>
    <w:p>
      <w:pPr>
        <w:pStyle w:val="ConsPlusTitle"/>
        <w:jc w:val="center"/>
        <w:rPr/>
      </w:pPr>
      <w:r>
        <w:rPr/>
        <w:t>УСТАНОВЛЕННЫХ ТАРИФОВ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75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608"/>
        <w:gridCol w:w="850"/>
        <w:gridCol w:w="1417"/>
        <w:gridCol w:w="1247"/>
        <w:gridCol w:w="1304"/>
        <w:gridCol w:w="1417"/>
        <w:gridCol w:w="1644"/>
        <w:gridCol w:w="1247"/>
        <w:gridCol w:w="1134"/>
        <w:gridCol w:w="1191"/>
        <w:gridCol w:w="1417"/>
        <w:gridCol w:w="1361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азовый уровень операционных расходов, тыс. руб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декс эффективности операционных расходов, %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тивный уровень прибыли, %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Уровень надежности теплоснабжения </w:t>
            </w:r>
            <w:hyperlink w:anchor="P22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и энергосбережения и энергетической эффективности </w:t>
            </w:r>
            <w:hyperlink w:anchor="P228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Реализация программ в области энергосбережения и повышения энергетической эффективности </w:t>
            </w:r>
            <w:hyperlink w:anchor="P228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Динамика изменения расходов на топливо </w:t>
            </w:r>
            <w:hyperlink w:anchor="P229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прекращений подачи тепловой энергии на тепловых сетях, ед./к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прекращений подачи тепловой энергии на источниках тепловой энергии, ед./Гкал/ча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дельный расход топлива, кг у.т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еличина потерь к материальной характеристике тепловой сети, Гкал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хнологические потери, Гка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УП "Ленинский ЖЭУ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48,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3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3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3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УП "Никольское ЖК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68,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2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2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2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ПДС "Соседка" Пензенское районное управление филиал АО "Транснефть-Дружб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,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ПДС "Пенза-2" Пензенское районное управление филиал АО "Транснефть-Дружб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4,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О "Гидромаш-Групп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998,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227"/>
      <w:bookmarkEnd w:id="1"/>
      <w:r>
        <w:rPr/>
        <w:t>&lt;*&gt; Уровень надежности теплоснабжения (фактические значения показателей надежности и качества, определенные за год, предшествующий году установления тарифов на первый год долгосрочного периода регулирования, а также плановые значения показателей надежности и качества на каждый год долгосрочного периода регулирования)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228"/>
      <w:bookmarkEnd w:id="2"/>
      <w:r>
        <w:rPr/>
        <w:t>&lt;**&gt; Заполняется в случае, если в отношении регулируемой организации утверждена программа в области энергосбережения и повышения энергетической эффективности в соответствии с законодательством Российской Федерации об энергосбережении и о повышении энергетической эффективности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229"/>
      <w:bookmarkEnd w:id="3"/>
      <w:r>
        <w:rPr/>
        <w:t>&lt;***&gt; Заполняется в случае, если орган регулирования применяет понижающий коэффициент на переходный период в соответствии с Правилами распределения расхода топли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ложение заполняется по каждому регулируемому виду деятельности (передача тепловой энергии и теплоносителя и производство тепловой энергии (мощности)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от 14 декабря 2017 г. N 13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242"/>
      <w:bookmarkEnd w:id="4"/>
      <w:r>
        <w:rPr/>
        <w:t>ТАРИФЫ</w:t>
      </w:r>
    </w:p>
    <w:p>
      <w:pPr>
        <w:pStyle w:val="ConsPlusTitle"/>
        <w:jc w:val="center"/>
        <w:rPr/>
      </w:pPr>
      <w:r>
        <w:rPr/>
        <w:t>НА ТЕПЛОВУЮ ЭНЕРГИЮ (МОЩНОСТЬ) ДЛЯ ПОТРЕБИТЕЛЕЙ</w:t>
      </w:r>
    </w:p>
    <w:p>
      <w:pPr>
        <w:pStyle w:val="ConsPlusTitle"/>
        <w:jc w:val="center"/>
        <w:rPr/>
      </w:pPr>
      <w:r>
        <w:rPr/>
        <w:t>ТЕПЛОСНАБЖАЮЩИХ ОРГАНИЗАЦИЙ НА ТЕРРИТОРИИ</w:t>
      </w:r>
    </w:p>
    <w:p>
      <w:pPr>
        <w:pStyle w:val="ConsPlusTitle"/>
        <w:jc w:val="center"/>
        <w:rPr/>
      </w:pPr>
      <w:r>
        <w:rPr/>
        <w:t>ПЕНЗЕНСКОЙ ОБЛАСТИ НА 2018 - 2020 ГГ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48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"/>
        <w:gridCol w:w="2608"/>
        <w:gridCol w:w="1984"/>
        <w:gridCol w:w="1871"/>
        <w:gridCol w:w="1417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ода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УП "Ленинский ЖЭУ"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ля потребителей, в случае отсутствия дифференциации тарифов по схемам подключения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ноставочный руб./Гка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-е полугодие 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694,19 </w:t>
            </w:r>
            <w:hyperlink w:anchor="P405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-е полугодие 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767,20 </w:t>
            </w:r>
            <w:hyperlink w:anchor="P405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-е полугодие 2019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767,20 </w:t>
            </w:r>
            <w:hyperlink w:anchor="P405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-е полугодие 2019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808,64 </w:t>
            </w:r>
            <w:hyperlink w:anchor="P405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-е полугодие 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808,64 </w:t>
            </w:r>
            <w:hyperlink w:anchor="P405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-е полугодие 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876,04 </w:t>
            </w:r>
            <w:hyperlink w:anchor="P405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Население (тарифы указываются с учетом НДС) </w:t>
            </w:r>
            <w:hyperlink w:anchor="P40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ноставочный руб./Гка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-е полугодие 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694,19 </w:t>
            </w:r>
            <w:hyperlink w:anchor="P405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-е полугодие 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767,20 </w:t>
            </w:r>
            <w:hyperlink w:anchor="P405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-е полугодие 2019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767,20 </w:t>
            </w:r>
            <w:hyperlink w:anchor="P405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-е полугодие 2019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808,64 </w:t>
            </w:r>
            <w:hyperlink w:anchor="P405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-е полугодие 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808,64 </w:t>
            </w:r>
            <w:hyperlink w:anchor="P405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-е полугодие 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876,04 </w:t>
            </w:r>
            <w:hyperlink w:anchor="P405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УП "Никольское ЖКХ"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ля потребителей, в случае отсутствия дифференциации тарифов по схемам подключения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ноставочный руб./Гка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-е полугодие 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1727,77 </w:t>
            </w:r>
            <w:hyperlink w:anchor="P405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-е полугодие 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1799,17 </w:t>
            </w:r>
            <w:hyperlink w:anchor="P405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-е полугодие 2019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1799,17 </w:t>
            </w:r>
            <w:hyperlink w:anchor="P405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-е полугодие 2019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1849,91 </w:t>
            </w:r>
            <w:hyperlink w:anchor="P405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-е полугодие 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1849,91 </w:t>
            </w:r>
            <w:hyperlink w:anchor="P405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-е полугодие 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1905,38 </w:t>
            </w:r>
            <w:hyperlink w:anchor="P405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Население (тарифы указываются с учетом НДС) </w:t>
            </w:r>
            <w:hyperlink w:anchor="P40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ноставочный руб./Гка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-е полугодие 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1727,77 </w:t>
            </w:r>
            <w:hyperlink w:anchor="P405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-е полугодие 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1799,17 </w:t>
            </w:r>
            <w:hyperlink w:anchor="P405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-е полугодие 2019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1799,17 </w:t>
            </w:r>
            <w:hyperlink w:anchor="P405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-е полугодие 2019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1849,91 </w:t>
            </w:r>
            <w:hyperlink w:anchor="P405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-е полугодие 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1849,91 </w:t>
            </w:r>
            <w:hyperlink w:anchor="P405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-е полугодие 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1905,38 </w:t>
            </w:r>
            <w:hyperlink w:anchor="P405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ПДС "Соседка" Пензенское районное управление филиал АО "Транснефть-Дружба"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ля потребителей, в случае отсутствия дифференциации тарифов по схемам подключения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ноставочный руб./Гка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-е полугодие 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3,20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-е полугодие 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5,03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-е полугодие 2019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5,03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-е полугодие 2019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1,56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-е полугодие 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1,56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-е полугодие 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4,82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Население (тарифы указываются с учетом НДС) </w:t>
            </w:r>
            <w:hyperlink w:anchor="P40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ноставочный руб./Гка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-е полугодие 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9,57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-е полугодие 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20,74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-е полугодие 2019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20,74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-е полугодие 2019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87,44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-е полугодие 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87,44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-е полугодие 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50,29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ПДС "Пенза-2" Пензенское районное управление филиал АО "Транснефть-Дружба"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ля потребителей, в случае отсутствия дифференциации тарифов по схемам подключения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ноставочный руб./Гка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-е полугодие 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23,34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-е полугодие 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72,80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-е полугодие 2019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72,80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-е полугодие 2019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21,95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-е полугодие 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21,95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-е полугодие 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68,37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Население (тарифы указываются с учетом НДС) </w:t>
            </w:r>
            <w:hyperlink w:anchor="P40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ноставочный руб./Гка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-е полугодие 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79,54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-е полугодие 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37,90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-е полугодие 2019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37,90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-е полугодие 2019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95,90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-е полугодие 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95,90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-е полугодие 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50,68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О "Гидромаш-Групп"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ля потребителей, в случае отсутствия дифференциации тарифов по схемам подключения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ноставочный руб./Гка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-е полугодие 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69,10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-е полугодие 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22,23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-е полугодие 2019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22,23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-е полугодие 2019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6,08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-е полугодие 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6,08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-е полугодие 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21,83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Население (тарифы указываются с учетом НДС) </w:t>
            </w:r>
            <w:hyperlink w:anchor="P40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дноставочный руб./Гка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-е полугодие 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15,54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-е полугодие 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78,23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-е полугодие 2019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78,23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-е полугодие 2019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77,17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-е полугодие 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77,17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-е полугодие 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13,7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404"/>
      <w:bookmarkEnd w:id="5"/>
      <w:r>
        <w:rPr/>
        <w:t xml:space="preserve">&lt;*&gt; Выделяется в целях реализации </w:t>
      </w:r>
      <w:hyperlink r:id="rId7">
        <w:r>
          <w:rPr>
            <w:rStyle w:val="InternetLink"/>
            <w:color w:val="0000FF"/>
          </w:rPr>
          <w:t>пункта 6 статьи 168</w:t>
        </w:r>
      </w:hyperlink>
      <w:r>
        <w:rPr/>
        <w:t xml:space="preserve"> Налогового кодекса Российской Федерации (часть вторая)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405"/>
      <w:bookmarkEnd w:id="6"/>
      <w:r>
        <w:rPr/>
        <w:t xml:space="preserve">&lt;**&gt; НДС не облагается (в отношении организации применяется упрощенная система налогообложения в соответствии с </w:t>
      </w:r>
      <w:hyperlink r:id="rId8">
        <w:r>
          <w:rPr>
            <w:rStyle w:val="InternetLink"/>
            <w:color w:val="0000FF"/>
          </w:rPr>
          <w:t>главой 26.2</w:t>
        </w:r>
      </w:hyperlink>
      <w:r>
        <w:rPr/>
        <w:t xml:space="preserve"> Налогового кодекса Российской Федерации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01FF141357C0656196E5320BDA5E02F4A6782C75797A263A26F91DD14cBd2M" TargetMode="External"/><Relationship Id="rId4" Type="http://schemas.openxmlformats.org/officeDocument/2006/relationships/hyperlink" Target="consultantplus://offline/ref=F01FF141357C0656196E5320BDA5E02F4A6D80C1599FA263A26F91DD14cBd2M" TargetMode="External"/><Relationship Id="rId5" Type="http://schemas.openxmlformats.org/officeDocument/2006/relationships/hyperlink" Target="consultantplus://offline/ref=F01FF141357C0656196E5320BDA5E02F49618AC3579FA263A26F91DD14cBd2M" TargetMode="External"/><Relationship Id="rId6" Type="http://schemas.openxmlformats.org/officeDocument/2006/relationships/hyperlink" Target="consultantplus://offline/ref=F01FF141357C0656196E4D2DABC9BE20496EDDCC5195A83DFD3C978A4BE2DA458460439E31949D48B8864EE6cBd4M" TargetMode="External"/><Relationship Id="rId7" Type="http://schemas.openxmlformats.org/officeDocument/2006/relationships/hyperlink" Target="consultantplus://offline/ref=F01FF141357C0656196E5320BDA5E02F4A648AC75591A263A26F91DD14B2DC10C42045CB72D0944FcBdFM" TargetMode="External"/><Relationship Id="rId8" Type="http://schemas.openxmlformats.org/officeDocument/2006/relationships/hyperlink" Target="consultantplus://offline/ref=F01FF141357C0656196E5320BDA5E02F4A648AC75591A263A26F91DD14B2DC10C42045CB72D3954EcBdA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29:00Z</dcterms:created>
  <dc:creator>User</dc:creator>
  <dc:description/>
  <cp:keywords/>
  <dc:language>en-US</dc:language>
  <cp:lastModifiedBy>User</cp:lastModifiedBy>
  <dcterms:modified xsi:type="dcterms:W3CDTF">2018-01-19T12:32:00Z</dcterms:modified>
  <cp:revision>1</cp:revision>
  <dc:subject/>
  <dc:title/>
</cp:coreProperties>
</file>